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jc w:val="center"/>
        <w:rPr/>
      </w:pPr>
      <w:r>
        <w:rPr/>
        <w:t>28.02.2018                                               с. Михайловка                                                     № 98-ра</w:t>
      </w:r>
    </w:p>
    <w:p>
      <w:pPr>
        <w:pStyle w:val="Normal"/>
        <w:ind w:left="-2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185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Ирина Анатольевна, ведущий специалист первого разряда инспектор по работе с детьми комиссии по делам несовершеннолетних и защите их пра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в Александр Львович, главный специалист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 отчетности и финансового контроля управления финансов администрации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>
          <w:trHeight w:val="1160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ленко Вадим Сергеевич, начальник финансового отдела администрации Михайл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60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янов Александр Владимирович,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ЖКХ Управления жизнеобеспе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управления экономики администрации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ащите информации муниципального казенного учреждения «Управление хозяйственного обеспечения администрации Новошахтин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»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Оксана Валерьевна, ст.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ариса Ивановна, ведущий специалист 2 разряда по внутреннему финансовому контро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27.11.2017 № 657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распоряжение на официальном сайте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51:00Z</dcterms:created>
  <dc:creator>PK_Oven</dc:creator>
  <dc:description/>
  <cp:keywords/>
  <dc:language>en-US</dc:language>
  <cp:lastModifiedBy>MorozovaNN</cp:lastModifiedBy>
  <cp:lastPrinted>2018-02-27T10:53:00Z</cp:lastPrinted>
  <dcterms:modified xsi:type="dcterms:W3CDTF">2018-02-28T03:18:00Z</dcterms:modified>
  <cp:revision>6</cp:revision>
  <dc:subject/>
  <dc:title> </dc:title>
</cp:coreProperties>
</file>